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spacing w:val="18"/>
          <w:sz w:val="26"/>
          <w:szCs w:val="26"/>
          <w:u w:val="single"/>
          <w:lang w:val="pl-PL"/>
        </w:rPr>
      </w:pPr>
      <w:r>
        <w:rPr>
          <w:rFonts w:cs="Times New Roman" w:ascii="Times New Roman" w:hAnsi="Times New Roman"/>
          <w:b/>
          <w:spacing w:val="18"/>
          <w:sz w:val="26"/>
          <w:szCs w:val="26"/>
          <w:u w:val="single"/>
          <w:lang w:val="pl-PL"/>
        </w:rPr>
      </w:r>
    </w:p>
    <w:p>
      <w:pPr>
        <w:pStyle w:val="Subtitle"/>
        <w:rPr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pacing w:val="18"/>
          <w:sz w:val="22"/>
          <w:szCs w:val="22"/>
          <w:u w:val="single"/>
          <w:lang w:val="pl-PL"/>
        </w:rPr>
        <w:t>W</w:t>
      </w:r>
      <w:r>
        <w:rPr>
          <w:b/>
          <w:sz w:val="22"/>
          <w:szCs w:val="22"/>
          <w:u w:val="single"/>
        </w:rPr>
        <w:t xml:space="preserve">ychowawcy i </w:t>
      </w:r>
      <w:r>
        <w:rPr>
          <w:b/>
          <w:sz w:val="22"/>
          <w:szCs w:val="22"/>
          <w:u w:val="single"/>
          <w:lang w:val="pl-PL"/>
        </w:rPr>
        <w:t xml:space="preserve">ich </w:t>
      </w:r>
      <w:r>
        <w:rPr>
          <w:b/>
          <w:sz w:val="22"/>
          <w:szCs w:val="22"/>
          <w:u w:val="single"/>
        </w:rPr>
        <w:t>zast</w:t>
      </w:r>
      <w:r>
        <w:rPr>
          <w:b/>
          <w:sz w:val="22"/>
          <w:szCs w:val="22"/>
          <w:u w:val="single"/>
          <w:lang w:val="pl-PL"/>
        </w:rPr>
        <w:t>ępcy</w:t>
      </w:r>
      <w:r>
        <w:rPr>
          <w:b/>
          <w:sz w:val="22"/>
          <w:szCs w:val="22"/>
          <w:u w:val="single"/>
        </w:rPr>
        <w:t xml:space="preserve"> w roku szkolnym 202</w:t>
      </w:r>
      <w:r>
        <w:rPr>
          <w:b/>
          <w:sz w:val="22"/>
          <w:szCs w:val="22"/>
          <w:u w:val="single"/>
          <w:lang w:val="pl-PL"/>
        </w:rPr>
        <w:t>4</w:t>
      </w:r>
      <w:r>
        <w:rPr>
          <w:b/>
          <w:sz w:val="22"/>
          <w:szCs w:val="22"/>
          <w:u w:val="single"/>
        </w:rPr>
        <w:t>/ 202</w:t>
      </w:r>
      <w:r>
        <w:rPr>
          <w:b/>
          <w:sz w:val="22"/>
          <w:szCs w:val="22"/>
          <w:u w:val="single"/>
          <w:lang w:val="pl-PL"/>
        </w:rPr>
        <w:t>5</w:t>
      </w:r>
    </w:p>
    <w:p>
      <w:pPr>
        <w:pStyle w:val="Normal"/>
        <w:ind w:left="708" w:hanging="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5993130" cy="905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905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9"/>
                              <w:gridCol w:w="909"/>
                              <w:gridCol w:w="1417"/>
                              <w:gridCol w:w="3119"/>
                              <w:gridCol w:w="3414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chowawca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stęp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3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zabela Hultajska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rbara Michalewi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4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Justyna Grębowicz 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leksandra Rom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9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gata Śmigiel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rtyna Zimmer – ws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rta Olearska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amian Bartkowi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irella Kaczmarek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gnieszka Kur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6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atarzyna Mantej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gdalena Łysiak- Półtorak- ws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ioletta Kasper 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gnieszka Do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7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leksander Matuszczak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wa Glogier – ws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8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atarzyna Kowalczyk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gnieszka Ostr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5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gdalena Raus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licja Szudrowi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6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anna Świąder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wona Juszcz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6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łgorzata Bartczak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atarzyna Kowalczyk – ws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0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gdalena Czwójdzińska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nna P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3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nna Konik- Świec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leksandra Lotek- ws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Julia Zwolak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łgorzata Kosowska – ws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nna Augustyniak-Osiewicz 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neta Sosińska – ws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rota Michniewska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milia Kusak - Jan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5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gnieszka Krupa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zabela Ury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rlena Maciąg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atalie Mazur-Micha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5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ichał Stelmasiak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arolina Kędziora – ws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rbara Gałężewska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Łukasz Łu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wa Pieczko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iana Tomkowiak-Bu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rtosz Melosik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leksandra Balcewicz-– ws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3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nna Pawlik-Schypritt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ławomir Kandzi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3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inga Mikołajczyk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rta Brzost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6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enata Wiśniewska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ndrzej Miz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1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ojciech Jędrzejewski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aulina Andrzejewska – ws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5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aweł Błażejak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gdalena Kiliń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iotr Wierzejewski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Joanna Przybyła- ws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6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Justyna Dąbrowska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gnieszka Szyszka – ws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afał Tucholski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arina Ku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rota Ratajczyk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orys Monastyrsky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rota Strasburger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anisława Janecz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713.2pt;mso-wrap-distance-left:7.05pt;mso-wrap-distance-right:7.05pt;mso-wrap-distance-top:0pt;mso-wrap-distance-bottom:0pt;margin-top:8.75pt;mso-position-vertical-relative:text;margin-left:4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9"/>
                        <w:gridCol w:w="909"/>
                        <w:gridCol w:w="1417"/>
                        <w:gridCol w:w="3119"/>
                        <w:gridCol w:w="3414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chowawca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stępc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3B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zabela Hultajska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rbara Michalewicz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4B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Justyna Grębowicz 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eksandra Romczyk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9B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gata Śmigiel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rtyna Zimmer – wsp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B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rta Olearska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mian Bartkowiak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B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rella Kaczmarek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gnieszka Kurlus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6B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atarzyna Mantej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gdalena Łysiak- Półtorak- wsp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B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Wioletta Kasper 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gnieszka Donder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7B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eksander Matuszczak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wa Glogier – wsp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8B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atarzyna Kowalczyk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gnieszka Ostrowsk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5B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gdalena Raus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icja Szudrowicz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6B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anna Świąder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wona Juszczuk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6B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łgorzata Bartczak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atarzyna Kowalczyk – wsp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0B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gdalena Czwójdzińska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na Per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3B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na Konik- Świec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eksandra Lotek- wsp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Julia Zwolak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łgorzata Kosowska – wsp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nna Augustyniak-Osiewicz 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eta Sosińska – wsp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rota Michniewska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ilia Kusak - Jankowsk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5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gnieszka Krupa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zabela Uryg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rlena Maciąg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atalie Mazur-Michalik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5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chał Stelmasiak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arolina Kędziora – wsp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rbara Gałężewska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Łukasz Łuczak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wa Pieczko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iana Tomkowiak-Buda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artosz Melosik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eksandra Balcewicz-– wsp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3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na Pawlik-Schypritt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ławomir Kandzior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3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inga Mikołajczyk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rta Brzostowsk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6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nata Wiśniewska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drzej Mizer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1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ojciech Jędrzejewski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aulina Andrzejewska – wsp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5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aweł Błażejak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gdalena Kilińsk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iotr Wierzejewski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Joanna Przybyła- wsp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8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6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Justyna Dąbrowska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gnieszka Szyszka – wsp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afał Tucholski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arina Kulas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rota Ratajczyk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orys Monastyrskyy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rota Strasburger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anisława Janecz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        </w:t>
      </w:r>
      <w:r>
        <w:rPr>
          <w:b/>
          <w:sz w:val="24"/>
          <w:szCs w:val="24"/>
        </w:rPr>
        <w:t>Oddziały przedszkol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8465</wp:posOffset>
                </wp:positionV>
                <wp:extent cx="6165850" cy="1073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418"/>
                              <w:gridCol w:w="2836"/>
                              <w:gridCol w:w="425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ddzia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chowawc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Wychowaw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B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rota Gostomsk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na Wiśniews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B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ika Szymańsk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tarzyna Dur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B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rbara Szil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ia Simini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84.5pt;mso-wrap-distance-left:7.05pt;mso-wrap-distance-right:7.05pt;mso-wrap-distance-top:0pt;mso-wrap-distance-bottom:0pt;margin-top:32.95pt;mso-position-vertical-relative:text;margin-left: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418"/>
                        <w:gridCol w:w="2836"/>
                        <w:gridCol w:w="425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dzia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chowawc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ychowawca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B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rota Gostomsk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na Wiśniewska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B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ika Szymańsk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tarzyna Dursk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B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rbara Szil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ia Simini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b/>
      <w:spacing w:val="18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Lucida Sans Unicode"/>
      <w:color w:val="000000"/>
      <w:sz w:val="24"/>
      <w:szCs w:val="24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12:00Z</dcterms:created>
  <dc:creator>Ewa Widelska-Świniarska</dc:creator>
  <dc:description/>
  <cp:keywords/>
  <dc:language>en-US</dc:language>
  <cp:lastModifiedBy>WICEDYREKTOR1</cp:lastModifiedBy>
  <cp:lastPrinted>2024-08-21T09:30:00Z</cp:lastPrinted>
  <dcterms:modified xsi:type="dcterms:W3CDTF">2024-08-27T13:23:00Z</dcterms:modified>
  <cp:revision>64</cp:revision>
  <dc:subject/>
  <dc:title>Wychowawcy i zastępcy wychowawcó w</dc:title>
</cp:coreProperties>
</file>